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от 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u w:val="singl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w w:val="111"/>
          <w:sz w:val="25"/>
          <w:szCs w:val="28"/>
          <w:u w:val="single"/>
          <w:lang w:val="ru-RU"/>
        </w:rPr>
        <w:t>Иванова Ивана Ивановича</w:t>
      </w: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 xml:space="preserve">, паспорт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(наименование собственника энергопринимающих устройств,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 xml:space="preserve">серия 2402 № 568782, выдан ОВД                Юрьевецкого района Ивановской области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 xml:space="preserve">фамилия, имя , отчество, паспортные данные, фактический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vertAlign w:val="superscript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20.10.2015г.   проживающей по адресу:    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jc w:val="center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vertAlign w:val="superscript"/>
          <w:lang w:val="ru-RU"/>
        </w:rPr>
        <w:t>адрес, контактный телефон, адрес электронной почты)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155454, Ивановская область, г. Юрьевец,  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>
          <w:rStyle w:val="Style14"/>
          <w:rFonts w:ascii="Times New Roman" w:hAnsi="Times New Roman" w:cs="Times New Roman"/>
          <w:i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ул. Лежневская, д. 17, тел. 8 960 123 45 67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>
          <w:rStyle w:val="Style14"/>
          <w:rFonts w:cs="Times New Roman" w:ascii="Times New Roman" w:hAnsi="Times New Roman"/>
          <w:i/>
          <w:iCs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>договор энергоснабжения  № 00-1111</w:t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TextBody"/>
        <w:tabs>
          <w:tab w:val="clear" w:pos="709"/>
          <w:tab w:val="left" w:pos="5392" w:leader="none"/>
          <w:tab w:val="left" w:pos="6043" w:leader="none"/>
          <w:tab w:val="left" w:pos="6184" w:leader="none"/>
          <w:tab w:val="left" w:pos="8086" w:leader="none"/>
        </w:tabs>
        <w:spacing w:lineRule="atLeast" w:line="100" w:before="0" w:after="0"/>
        <w:ind w:left="4825" w:right="0" w:hanging="0"/>
        <w:rPr/>
      </w:pPr>
      <w:r>
        <w:rPr/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</w:t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со м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вановым Иваном Ивановичем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-15" w:right="0" w:firstLine="705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 И. О. собственника энергопринимающих устройств, название ЮЛ, гарантирующего поставщика (энергосбытовой организации), сетевой организации)</w:t>
      </w:r>
    </w:p>
    <w:p>
      <w:pPr>
        <w:pStyle w:val="Normal"/>
        <w:tabs>
          <w:tab w:val="clear" w:pos="709"/>
          <w:tab w:val="left" w:pos="1113" w:leader="none"/>
          <w:tab w:val="left" w:pos="1764" w:leader="none"/>
          <w:tab w:val="left" w:pos="1905" w:leader="none"/>
          <w:tab w:val="left" w:pos="3807" w:leader="none"/>
        </w:tabs>
        <w:spacing w:lineRule="atLeast" w:line="100" w:before="0" w:after="0"/>
        <w:ind w:left="-15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договор оказания услуг по передаче электрической энергии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>К заявке прилагаю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  <w:lang w:val="ru-RU"/>
        </w:rPr>
        <w:t>Копия паспорта на прибор учета электроэнергии Меркурий 200.02 №61738259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Прилож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паспорт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говора энергоснабжения №12 от 01.02.2008г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 , указывающих место нахождения энергопринимающих устройст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содержащих сведения о максимальной мощности энергопринимающих устройств с ее распределением по каждой точке поставк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Однолинейная схема электрической сети с указанием точек присоединения к объектам электросетевого хозяйства Сетевой организаци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балансовой принадлежности электросетей №14 от 01.11.2014г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эксплуатационной ответственности сторон №14 от 01.11.2014г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о технологическом присоединении №14 от 01.11.2014г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обследования прибора учета  №б/н от 01.11.2014г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свидетельства о праве собственности  №9 от 07.05.2008г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20.07.2015г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 xml:space="preserve">(Подпись)  </w:t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509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25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06.7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>Волкову А.А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</w:t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 нашей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организацией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договор оказания услуг по передаче электрической энергии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выписки из единого государственного реестра юридических лиц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подтверждающих место нахождения энергопринимающих устройст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говора поставки электрической энерг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содержащих сведения о максимальной мощности энергопринимающих устройств с ее распределением по каждой точке постав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Однолинейная схема электрической сети с указанием точек присоединения к объектам электросетевого хозяйства Сетевой организ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балансовой принадлежности электросетей №14 от 01.11.2014г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эксплуатационной ответственности сторон №14 от 01.11.2014г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о технологическом присоединении №14 от 01.11.2014г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обследования прибора учета  №б/н от 01.11.2014г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свидетельства о праве собственности  №9 от 07.05.2008г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01.07.2015 г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Генеральный директор             Макарова С.П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w w:val="111"/>
          <w:sz w:val="24"/>
          <w:szCs w:val="24"/>
          <w:u w:val="none"/>
          <w:vertAlign w:val="superscript"/>
          <w:lang w:val="ru-RU"/>
        </w:rPr>
        <w:t>число, месяц, год</w:t>
        <w:tab/>
        <w:tab/>
        <w:tab/>
        <w:tab/>
        <w:tab/>
        <w:tab/>
        <w:t>должность, подпись, фамилия и инициалы</w:t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5090" cy="262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25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06.7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>Волкову А.А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</w:t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 нашей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организацией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договор оказания услуг по передаче электрической энергии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Прилож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выписки из единого государственного реестра юридических лиц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говора купли-продажи (поставки) электрической энергии (мощности) № 15 от 10.11.2014г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говора о присоединении к торговой системе оптового рынка электрической энергии и мощности № 18 от 15.07.2015г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подтверждающих место нахождения энергопринимающих устройст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содержащих сведения о максимальной мощности энергопринимающих устройств с ее распределением по каждой точке постав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Однолинейная схема электрической сети с указанием точек присоединения к объектам электросетевого хозяйства Сетевой организа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балансовой принадлежности электросетей №14 от 01.11.2014г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эксплуатационной ответственности сторон №14 от 01.11.2014г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о технологическом присоединении №14 от 01.11.2014г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обследования прибора учета  №б/н от 01.11.2014г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свидетельства о праве собственности  №9 от 07.05.2008г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01.07 2015 г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Генеральный директор             Макарова С.П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ab/>
        <w:t>число, месяц, год</w:t>
        <w:tab/>
        <w:tab/>
        <w:tab/>
        <w:tab/>
        <w:tab/>
        <w:tab/>
        <w:t>должность, 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5090" cy="262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25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06.7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>Волкову А.А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вич</w:t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 нашей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организацией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договор оказания услуг по передаче электрической энергии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выписки из единого государственного реестра юридических лиц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подтверждающих место нахождения энергопринимающих устройст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говора поставки электрической энерг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содержащих сведения о максимальной мощности энергопринимающих устройств с ее распределением по каждой точке поставк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Однолинейная схема электрической сети с указанием точек присоединения к объектам электросетевого хозяйства Сетевой организ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балансовой принадлежности электросетей №14 от 01.11.2014г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эксплуатационной ответственности сторон №14 от 01.11.2014г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о технологическом присоединении №14 от 01.11.2014г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обследования прибора учета  №б/н от 01.11.2014г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свидетельства о праве собственности  №9 от 07.05.2008г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01.07.2015 г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Генеральный директор             Макарова С.П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w w:val="111"/>
          <w:sz w:val="24"/>
          <w:szCs w:val="24"/>
          <w:u w:val="none"/>
          <w:vertAlign w:val="superscript"/>
          <w:lang w:val="ru-RU"/>
        </w:rPr>
        <w:t>число, месяц, год</w:t>
        <w:tab/>
        <w:tab/>
        <w:tab/>
        <w:tab/>
        <w:tab/>
        <w:tab/>
        <w:t>должность, подпись, фамилия и инициалы</w:t>
      </w:r>
      <w:r>
        <w:br w:type="page"/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Генеральному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директору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2625090" cy="2625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25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РЕКВИЗИТЫ ОРГАНИЗАЦИИ-АДРЕСАН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06.7pt;mso-wrap-distance-left:5.7pt;mso-wrap-distance-right:5.7pt;mso-wrap-distance-top:5.7pt;mso-wrap-distance-bottom:5.7pt;margin-top:0.3pt;mso-position-vertical-relative:text;margin-left: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textAlignment w:val="bottom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РЕКВИЗИТЫ ОРГАНИЗАЦИИ-АДРЕС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Style w:val="Style14"/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ОАО «Юрьевецкие электрические сети»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sz w:val="25"/>
          <w:szCs w:val="28"/>
        </w:rPr>
        <w:t xml:space="preserve"> </w:t>
      </w:r>
    </w:p>
    <w:p>
      <w:pPr>
        <w:pStyle w:val="TextBody"/>
        <w:tabs>
          <w:tab w:val="clear" w:pos="709"/>
          <w:tab w:val="left" w:pos="5386" w:leader="none"/>
          <w:tab w:val="left" w:pos="6037" w:leader="none"/>
          <w:tab w:val="left" w:pos="6178" w:leader="none"/>
          <w:tab w:val="left" w:pos="8080" w:leader="none"/>
        </w:tabs>
        <w:spacing w:lineRule="atLeast" w:line="100" w:before="0" w:after="0"/>
        <w:ind w:left="48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  <w:t>Волкову А.А</w:t>
      </w:r>
      <w:r>
        <w:rPr>
          <w:rStyle w:val="Style14"/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  <w:t>.</w:t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TextBody"/>
        <w:tabs>
          <w:tab w:val="clear" w:pos="709"/>
          <w:tab w:val="left" w:pos="6786" w:leader="none"/>
          <w:tab w:val="left" w:pos="7437" w:leader="none"/>
          <w:tab w:val="left" w:pos="7578" w:leader="none"/>
          <w:tab w:val="left" w:pos="9480" w:leader="none"/>
        </w:tabs>
        <w:spacing w:lineRule="atLeast" w:line="100" w:before="0" w:after="0"/>
        <w:ind w:left="6219" w:right="0" w:hanging="0"/>
        <w:rPr>
          <w:rFonts w:ascii="Times New Roman" w:hAnsi="Times New Roman" w:cs="Times New Roman"/>
          <w:i w:val="false"/>
          <w:i w:val="false"/>
          <w:iCs w:val="false"/>
          <w:w w:val="111"/>
          <w:sz w:val="25"/>
          <w:szCs w:val="28"/>
        </w:rPr>
      </w:pP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й Алексей Андреевич</w:t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05"/>
        <w:jc w:val="left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с нашей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организацией </w:t>
      </w:r>
      <w:r>
        <w:rPr>
          <w:rFonts w:cs="Times New Roman" w:ascii="Times New Roman" w:hAnsi="Times New Roman"/>
          <w:i w:val="false"/>
          <w:iCs w:val="false"/>
          <w:w w:val="111"/>
          <w:sz w:val="25"/>
          <w:szCs w:val="28"/>
          <w:lang w:val="ru-RU"/>
        </w:rPr>
        <w:t>договор оказания услуг по передаче электрической энергии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5"/>
          <w:sz w:val="25"/>
          <w:szCs w:val="28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i w:val="false"/>
          <w:iCs w:val="false"/>
          <w:w w:val="111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Приложения: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подтверждающих право собственности или иное законное основание на владение объектами электросетевого хозяйст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документов, подтверждающих величины максимальной мощности в точках поставки электрической энергии, соответствующих точкам присоединения объектов электросетевого хозяйств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Копия акта разграничения балансовой принадлежности и эксплуатационной ответственности сторон №14 от 01.11.2014г.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  <w:t>Перечень объектов межсетевой координации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w w:val="111"/>
          <w:position w:val="0"/>
          <w:sz w:val="25"/>
          <w:sz w:val="25"/>
          <w:szCs w:val="28"/>
          <w:vertAlign w:val="baseline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ind w:left="0" w:right="75" w:hanging="0"/>
        <w:rPr>
          <w:rFonts w:ascii="Times New Roman" w:hAnsi="Times New Roman" w:cs="Times New Roman"/>
          <w:i w:val="false"/>
          <w:i w:val="false"/>
          <w:iCs w:val="false"/>
          <w:w w:val="1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iCs/>
          <w:w w:val="111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01.07 2015 г.</w:t>
      </w:r>
      <w:r>
        <w:rPr>
          <w:rFonts w:cs="Times New Roman" w:ascii="Times New Roman" w:hAnsi="Times New Roman"/>
          <w:i w:val="false"/>
          <w:iCs w:val="false"/>
          <w:w w:val="111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single"/>
        </w:rPr>
        <w:t>Генеральный директор             Макарова С.П.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24"/>
          <w:szCs w:val="24"/>
          <w:u w:val="none"/>
          <w:vertAlign w:val="superscript"/>
          <w:lang w:val="ru-RU"/>
        </w:rPr>
        <w:tab/>
        <w:t>число, месяц, год</w:t>
        <w:tab/>
        <w:tab/>
        <w:tab/>
        <w:tab/>
        <w:tab/>
        <w:tab/>
        <w:t>должность, подпись, фамилия и инициалы</w:t>
      </w:r>
    </w:p>
    <w:p>
      <w:pPr>
        <w:pStyle w:val="TextBody"/>
        <w:tabs>
          <w:tab w:val="clear" w:pos="709"/>
          <w:tab w:val="left" w:pos="567" w:leader="none"/>
          <w:tab w:val="left" w:pos="1218" w:leader="none"/>
          <w:tab w:val="left" w:pos="1359" w:leader="none"/>
          <w:tab w:val="left" w:pos="3261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cs="Times New Roman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cs="Times New Roman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0:24Z</dcterms:created>
  <dc:creator>Евгений Прохоров</dc:creator>
  <dc:description/>
  <dc:language>en-US</dc:language>
  <cp:lastModifiedBy>Евгений Прохоров</cp:lastModifiedBy>
  <dcterms:modified xsi:type="dcterms:W3CDTF">2015-01-20T04:48:15Z</dcterms:modified>
  <cp:revision>11</cp:revision>
  <dc:subject/>
  <dc:title/>
</cp:coreProperties>
</file>